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оспита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Лицей № 9 имени А.С.Пушкина ЗМР РТ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существления воспитательной деятельности в лицее  являются следующие основные нормативно-правовые документы:  Конвенция о правах ребенка; Конституция Российской Федерации;  Закон Российской Федерации от 29.12.2012г № №273-ФЗ «Об образовании»; Федеральное законодательство «Об охране здоровья школьников»; Федеральный закон от 24 июня 1999 г. N 120-ФЗ "Об основах системы профилактики безнадзорности и правонарушений несовершеннолетних"; Устав лицея; Локальные ак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Согласно общешкольному плану работы воспитательная работа велась по теме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>
          <w:color w:val="333333"/>
        </w:rPr>
        <w:t>Формирование устойчивой духовно-нравственной личности в современной школе» через системообразующие виды деятельности- гражданско-патриотическую, духовно-нравственную, здоровье-сберегающую, профориентационную, что отразилось в социально-значимых делах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bCs/>
          <w:color w:val="000000"/>
          <w:lang w:bidi="ru-RU"/>
        </w:rPr>
        <w:t xml:space="preserve">Целью воспитательной работы лицея на 2023/2024 учебный год стало: </w:t>
      </w:r>
      <w:r>
        <w:rPr>
          <w:color w:val="000000"/>
          <w:lang w:bidi="ru-RU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е осуществляется работа по реализации ведущих программ Министерства образования и науки Российской Федерации, Министерства образования и науки Республики Татарстан по направлениям воспитательной работы:  «Рабочая программа воспитания», «Стратегия развития воспитания в Российской Федерации на 2015-2025гг.», «Российское движение школьников», «Десятилетие Детства», «Волонтеры Победы», «ЮНАРМИЯ», «Самостоятельные дети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лицея реализуется согласно модулям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кольный урок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широко представлен диктантами, едиными уроками, предметными неделями, проектной деятельностью. В рамках реализации программ "Финансовая грамотность" и "Технология" проведена ярмарка. Ребята  мастерили и продавали различные поделки, сувениры, украш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о 5 направлениям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е через  предметные образовательные программы;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- программы: «Разговор о важном» (1-11 классы), «Орлята России» (1-4 классы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- «Дорогою добра» (5-11 классы), «Функциональная грамотность» (5-11 классы), «Я, ты, он, она-вместе дружная страна» (5 классы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-  программы «Экскурсионная деятельность» (5-11 классы)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Россия-мои горизонты» («Билет в будущее») (6-11 классы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- программа школьного спортивного клуба «КомПАС» (5-11 классы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023г. проведен единый день внеурочной деятельности, квиз-игра «Проинтерес» (25.11.2023г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лассное руковод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 классных руководителей есть документация: план воспитательной работы, протоколы родительских собраний, тетради индивидуальных консультаций, план работы с детьми «группы риска». </w:t>
      </w:r>
    </w:p>
    <w:p>
      <w:pPr>
        <w:pStyle w:val="Normal"/>
        <w:spacing w:lineRule="auto" w:line="240" w:before="0" w:after="0"/>
        <w:ind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лассными руководителями проведе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right="-10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профессиональной компетентности классного руководителя как фактор повышения качества воспитательного процесса» </w:t>
      </w:r>
      <w:r>
        <w:rPr>
          <w:rFonts w:cs="Times New Roman" w:ascii="Times New Roman" w:hAnsi="Times New Roman"/>
          <w:sz w:val="24"/>
          <w:szCs w:val="24"/>
        </w:rPr>
        <w:t xml:space="preserve"> (протокол № 1 от 04.09.2023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5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е «Работа классного руководителя по социально-педагогическому сопровождению школьников, стоящих на ВШУ, СОП, ПДН (протокол № 2 от 28.12.2023г)</w:t>
      </w:r>
    </w:p>
    <w:p>
      <w:pPr>
        <w:pStyle w:val="Normal"/>
        <w:spacing w:lineRule="auto" w:line="240" w:before="0" w:after="0"/>
        <w:ind w:left="720"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-участники республиканской программы «Час классного руководителя», научно-практического семинара «Профилактика правонарушений и асоциальных явлений среди несовершеннолетних: стратегии, практики, ресурсы» (22.09.2023г.), форума «Концепция безопасного интернета» (9-12.12.2023г.), семинара «Проектирование воспитательной системы образовательных организаций по ценностным ориентированиям» (15.11.2023г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о-образующего семинара " Организация образовательной среды для детей   расстройством аутистического спектра и другими ментальными нарушениями в  Республике Татарстан: современное состояние и перспективы развития" (28.11.2023г.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ущественным недостатком в работе классных руководителей является их нежелание участвовать в конкурсах творческого характера, педагогического мастерства,</w:t>
      </w:r>
      <w:r>
        <w:rPr/>
        <w:t xml:space="preserve"> </w:t>
      </w:r>
      <w:r>
        <w:rPr>
          <w:color w:val="000000"/>
        </w:rPr>
        <w:t>несвоевременная сдача отчет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аким образом, задачей на следующий учебный год является координация деятельности классных руководителей в организации воспитательной работы в классных коллективах и воспитательной деятельности лицея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i/>
          <w:u w:val="single"/>
        </w:rPr>
        <w:t>Самоуправление</w:t>
      </w:r>
      <w:r>
        <w:rPr/>
        <w:t xml:space="preserve"> работает школьное самоуправление «Союз лицеистов». Активистами ШУС проведены: рейды по 5-11 классам (внешний вид, наличие второй обуви), праздники, посвященные Дню знаний, Дню матери, Дню учителя, Новогодние представления.  Проведены выборы председателя первичной организации «Первые». Активисты ШУС - организаторы «Делового понедельника», участники всероссийского конкурса «Территория успеха», конкурса разработок проектов по оборудованию зоны отдыха «Уголок отдыха», всероссийского конкурса «Игры. В которые мы играем» (1 место), конкурса экологических иг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Традиционные школьные 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организована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ско-патриотическое воспитание.</w:t>
      </w:r>
      <w:r>
        <w:rPr>
          <w:rFonts w:cs="Times New Roman" w:ascii="Times New Roman" w:hAnsi="Times New Roman"/>
          <w:sz w:val="24"/>
          <w:szCs w:val="24"/>
        </w:rPr>
        <w:t xml:space="preserve">  Ученики лицея приняли участие в республиканских и российских  конкурсах, акциях «День неизвестного солдата»,  «Письмо солдату», «День единых действий», «Диктант Победы», Проведены уроки мужества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уроченные Дню памяти  погибших при выполнении служебных обязанностей сотрудников органов внутренних дел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«Дни героев Отечества», «Дни воинской славы».  Юнармейцы лицея встретились с участником СВО,  приняли участие в акциях  «Своих не бросаем» (сбор гуманитарной помощи мобилизованным, «Доброта в ладошке», в юнармейском слете, Спартакиаде. Юнармейца награждены грамотами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Положительные результат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      Гражданско-патриотическому воспитанию уделяется достаточно вним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 Учащиеся лицея принимают участие практически во всех школьных, муниципальных, республиканских  мероприятиях данного направ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Деятельность охватывает учащихся разных возрастов и выражается в разнообразных формах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духовно-нравственному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проведены  единые классные часы «День народного единства» (25.10.2023г.), «Права человека» (9.12.2023г.), «День борьбы с коррупцией» (11.12.2023г.), «День информационной безопасности» (30.11.2023г.), «День конституции России» (12.12.2023г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н план работы по Пушкинскому календарю: фестиваль «Болдинская осень», Пушкинские у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экскурсии в музеи, выставочные залы г. Казани, г. Йошкар-Олы, единые уроки «День школьных библиотек» (26.10.2023г.), «Знание. Театр» (14.12.2023г.), игра- квиз «Дружба народов» (10.11.2023г.)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оложительные результаты: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олерантное отношение друг к другу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Хороший уровень проведения общешкольных мероприятий способствует принятию норм и правил поведения в обществе большинством уча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ллектуальное направление</w:t>
      </w:r>
      <w:r>
        <w:rPr>
          <w:rFonts w:cs="Times New Roman" w:ascii="Times New Roman" w:hAnsi="Times New Roman"/>
          <w:sz w:val="24"/>
          <w:szCs w:val="24"/>
        </w:rPr>
        <w:t>. Для школьников проведены праздники «Посвящение в первоклассники», «Посвящение в Орлята России», «Посвящение в пятиклассники». Лицеисты-активные участники Татарча диктанта, географического, экологичского диктантов. Организован цикл игр «Что? Где? Когд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культуры здоровья.</w:t>
      </w:r>
      <w:r>
        <w:rPr>
          <w:rFonts w:cs="Times New Roman" w:ascii="Times New Roman" w:hAnsi="Times New Roman"/>
          <w:sz w:val="24"/>
          <w:szCs w:val="24"/>
        </w:rPr>
        <w:t xml:space="preserve"> В лицее  создан школьный спортивный клуб «Компас», школьная волейбольная лига, в которых зарегистрированы учащиеся 7-11 классов.  Ученики приняли участие в соревнованиях   ««Фестиваль ГТО», «ГТО-норма жизни»,  «Кросс Нации», «Легкоатлетический кросс». Большая работа в лицее с учениками 8- 10 классов ведется по профилактике наркомании, алкоголизма, табакокурения: проведен цикл бесед для учащихся 7-9 классов с привлечением специалиста наркоконтроля, Центра медицинской профилактики, российского движения «Общее дело», сотрудника МВД, инспектора ОПДН, волонтеров Зеленодольского медицинского училища, волонтеры-медики лицея на темы «Снюсы, вейбы, кальяны: опасность для подростков», «Профилактика СПИД», «Административная и уголовная ответственность подростков на незаконное употребление наркосодержащих препаратов», «Мои права и обязанности», «Гигиена и режим». Ребята отряда «Самостоятельные дети» республиканского антинаркотического проекта стали организаторами акций «Скажи зависимости, нет», «Красная лента», «Дети России». Ученики начальной школы в рамках реализации программы ассоциированных школ ЮНЕСКО стали участниками всемирного дня мытья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ложительн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Работа в данном направлении ведётся систе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Наблюдаются стабильные результаты и небольшой рост спортив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Учащиеся школы принимают участие в школьных, муниципальных мероприятиях данно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цей как Центр экологического образован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реализует программу «ЭКО». Юные экологи лицея  приняли участие в акциях «Синичкин день», «Эколята сохраняют природу», «Королева Осень», «Сбор батареек», «Сдай макулатуру-спаси дерево», «Сохраним лес», в едином заповедном уроке (31.10.2023г.), самом главном уроке (9.11.2023г.), в игре «Экология для всех» (22.1.2023г.), уроке добра (21.11.2023г.) В экологическом образовании и просвещении наши партнеры- заказник «Свияжский», Волжско-Камский заповедник, Центр биологического разнообразия при Кабинете министров РТ.  Лицеисты –участники  республиканской смены «Эковолна» в рамках движения «Будет чисто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филактика правонарушений, асоциальных проявл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коллективом лицея совместно с инспекторами ОПДН проводилась профилактическая работа, направленная на предупреждение правонарушений и общественно-опасных деяний среди учащихся, давались рекомендации родителям по усилению контроля над детьми, разъяснялась ответственность за совершение преступлений. Проведен день правовых знаний, Месячник по правовым знаниям и профилактике правонарушений (с 20.11 по 20.12.2023 года), неделя психологии (20-24.11.2023гг.) Ежемесячно проводились заседания Совета профилактики с присутствием инспектора ОПДН, муниципального инспектора, социального педагога, психолога, администрации лицея. Работает отряд профилактики «Альтаир» на базе 8-11 классов.  Проводятся профилактические беседы о правилах поведения в обществе и об ответственности за их нарушения. На учете в конце 1 полугодия  в ПДН стоит 4 школьников, на ВШУ-49 (в 2022/2023гг-51) Приняты меры административного воздействия к ученикам, стоящим на учете, проводились рейды по неблагополучным семьям. Классными руководителями были определены конкретные задачи воспитания «трудных» учащихся, составлены индивидуальные планы работы с ними, систематически велись тетради с регистрацией консультаций, в которых отражались как отрицательные, так и положительные моменты в поведени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ложительный  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филактической работе с подростками асоциального поведения в лицее уделяется достаточн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Активизировалось выявление детей «группы риска» по классам и своевременное проведение профилактической работы, как с учащимися, так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се несовершеннолетние вовлечены во внеурочную деятельность и занятия дополнительным образ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блемное п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нижается уровень ответственности родителей за воспита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зопас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сном сотрудничестве с инспектором ГИБДД  Леонтьевой Ю.И. ведется работа по профилактике дорожно-транспортного травматизма. Активно работает отряд ЮИД, которым руководит  Киселева Т.Е.  Есть схема безопасного маршрута в школу. Для учащихся 1-4 классов были организованы встречи, беседы с сотрудниками ГИБДД. В рамках Месячника «Внимание-дети» проведены викторины с изучением знаков дорожного движения. С 1 по 9 сентября проведен Месячник безопасности, в рамках которого проведены Уроки безопасности, лекторий о правилах безопасного поведения. Юидовцы приняли участие в всероссийском конкурсе «КонскурсмедиаЮИД», встречи  юных корреспондентов с журналистами местных отделений средств массовой информации. Во вкладке «Безопасность дорожного движения» на школьном сайте содержится большой познавательны материал для родителей и учащихся лицея с ссылкой на сайт «Саклы». Во всех классах проводится минутки безопасности,  инструктажи о правилах поведения в период каникул с подписью учащихся в классных журналах инструктаж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ми МЧС проведен цикл профилактических бесед о безопасном поведении на воде, на железной дороге, при пожар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Работа по  культуре безопасности поведения носит систем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та с роди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едется работа с родителями, цель которой – дать психолого- педагогические знания  родителям, консультации классных руководителей, психолога, по социальным вопросам, вопросам педагогической коррекции, складывающихся отношений между детьми и взрослыми в отдельных семьях, индивидуальные беседы об особенностях возраста и методах воспитания детей, по профилактике жестокого обращения с детьми, употребления ПАВ, безнадзорности и правонарушений, сохранению и укреплению здоровья. Продолжается  работа  «Школа осознанного родительства», «Совета отцов».  Родительский комитет участвует в жизнедеятельности лицея. Председатель родительского комитета Хазиева И.М. является членом Республиканского Совета родителей при Министерстве образования и науки Республики Татарстан. Наши родители – активные участники интересных родительских собраний, вебинаров, организованных МОиН РТ и Национальной родительской ассоциацией на платформе ЗУ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ы в работу республиканской программы  «Открытый класс». На родительских собраниях рассматриваемые вопросы: ответственность родителей за детей, профилактика правонарушений,  антикоррупционная деятельность лицея, антитеррористическая защищенность, правила внутреннего распорядка, итоги обученности по триместрам, безопасное поведение учащихся в каникулярно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тские объединения</w:t>
      </w:r>
      <w:r>
        <w:rPr>
          <w:rFonts w:cs="Times New Roman" w:ascii="Times New Roman" w:hAnsi="Times New Roman"/>
          <w:sz w:val="24"/>
          <w:szCs w:val="24"/>
        </w:rPr>
        <w:t xml:space="preserve">: дополнительное образование  охватывает учащихся с 1 по 11 класс с охватом  76%. В лицее функционируют кружки театр-студия «АСП», английский театр, вокал, хореография, экологический кружок, футбол, баскетбол,  «Семьеведение», три музея, военно-патриотические объединения, Однако,  потребность родителей и учащихся в дополнительном образовании не удовлетворена.  Согласно опросу родители желают видеть кружки технической направленности. Многие учащиеся (58 %) посещают кружки и спортивные секции города.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 партнеры  -завод им. Серго, завод им.Горького,  ЗМЗ, ФУ, КАИ, заказник «Свияжский», Волжско-Камский заповедник, Центр биологического разнообразия при Кабинете министров Р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исты – участники многих мероприятий, проводимых МБОУДОД «Центр творчества», МБОУДОД «Центр внешкольной работы». Библиотека «Алые паруса», библиотека им. Шафигуллина –помощники  в организации классных темат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ушкинская карта» реализуется совместно с художественной галереей, музеем историко-культурного наследия, Центром культуры и национального творчества, ДК им.Горького, музыкальным театром.</w:t>
      </w:r>
    </w:p>
    <w:p>
      <w:pPr>
        <w:pStyle w:val="Normal"/>
        <w:spacing w:lineRule="auto" w:line="240" w:before="0" w:after="0"/>
        <w:ind w:right="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3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 w:bidi="ru-RU"/>
        </w:rPr>
        <w:t>«Школьные медиа» (без начального блока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В лицее активно работает СММ-студия, детская типография.</w:t>
      </w:r>
    </w:p>
    <w:p>
      <w:pPr>
        <w:pStyle w:val="Normal"/>
        <w:spacing w:lineRule="auto" w:line="240" w:before="0" w:after="0"/>
        <w:ind w:right="45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45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творческая атмосфера, права участников образовательного процесса не нарушаются, постоянно ведется профилактическая работа с учащимися, состоящими на учете, слабоуспевающими, попадающими в трудную жизненную ситуацию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45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ия в конкурсах различного уровня не снижается</w:t>
      </w:r>
    </w:p>
    <w:p>
      <w:pPr>
        <w:pStyle w:val="Style16"/>
        <w:spacing w:lineRule="auto" w:line="240" w:before="0" w:after="0"/>
        <w:ind w:left="0" w:righ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воспитательной работы за год в целом позволяет выделить и ряд проблем, осложняющих организацию воспитательной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ть над повышением активности школьников в конкурсах различного уровн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активность и самостоятельность ученического самоупра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ть работу классных руководителей к обмену передовым педагогическим опытом, внедрению в практику новых педагогически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семейного воспит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в 2023-2024 учебном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конкурсы (13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дружбою своей сильны» (1,3 место), «Кросс наций», «Юнармейский брейнг-ринг», «Легкоатлетическая эстафета», «Королева Осень» (1-3 места), «Мои родители работают в полиции» (3 место), «Актив года», «Замечательный вожатый», «Моя инициатива» (1 место),  «Наряд для мамы» (1,3 место), «Буду бдительным на льду и на воде» (1,3 место), «Совесть-друг, коррупция-враг» (1 место), «Что?, Где?, Когда?» (1 мест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е  конкурсы (5):</w:t>
      </w:r>
      <w:r>
        <w:rPr>
          <w:rFonts w:cs="Times New Roman" w:ascii="Times New Roman" w:hAnsi="Times New Roman"/>
          <w:sz w:val="24"/>
          <w:szCs w:val="24"/>
        </w:rPr>
        <w:t xml:space="preserve"> «Моя инициатива» (3 место), «Научно-практическая конференция им. Мариновича» (2 место), «Игры классного содружества» (1 место), «Без берге» (1 место), «Экология-дело каждог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ие конкурсы (5):</w:t>
      </w:r>
      <w:r>
        <w:rPr>
          <w:rFonts w:cs="Times New Roman" w:ascii="Times New Roman" w:hAnsi="Times New Roman"/>
          <w:sz w:val="24"/>
          <w:szCs w:val="24"/>
        </w:rPr>
        <w:t xml:space="preserve"> «КонкурсмедиаЮИД», «Золотая осень» (1 место), «Любимой маме посвящается» (1 место), «Разноцветная осень» (1 место), «Моя страна в образах и символах» (1 место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е конкурсы (3): </w:t>
      </w:r>
      <w:r>
        <w:rPr>
          <w:rFonts w:cs="Times New Roman" w:ascii="Times New Roman" w:hAnsi="Times New Roman"/>
          <w:sz w:val="24"/>
          <w:szCs w:val="24"/>
        </w:rPr>
        <w:t>«Птица удачи» (1 место), «Марафон талантов» (1мест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е конкурсы: </w:t>
      </w:r>
    </w:p>
    <w:p>
      <w:pPr>
        <w:pStyle w:val="Normal"/>
        <w:spacing w:lineRule="auto" w:line="240" w:before="0" w:after="0"/>
        <w:ind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«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олодежная премия»,  Ильин И.А. (1 место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0:00Z</dcterms:created>
  <dc:creator>Руппель ОА</dc:creator>
  <dc:description/>
  <dc:language>en-US</dc:language>
  <cp:lastModifiedBy>Руппель ОА</cp:lastModifiedBy>
  <dcterms:modified xsi:type="dcterms:W3CDTF">2024-01-10T10:10:00Z</dcterms:modified>
  <cp:revision>3</cp:revision>
  <dc:subject/>
  <dc:title/>
</cp:coreProperties>
</file>